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>
          <w:rFonts w:ascii="Swis721 BT" w:hAnsi="Swis721 BT" w:cs="Swis721 BT"/>
          <w:sz w:val="46"/>
        </w:rPr>
      </w:pPr>
      <w:r>
        <w:rPr>
          <w:rFonts w:cs="Swis721 BT" w:ascii="Swis721 BT" w:hAnsi="Swis721 BT"/>
          <w:sz w:val="46"/>
        </w:rPr>
        <w:t>Handout 1</w:t>
      </w:r>
    </w:p>
    <w:p>
      <w:pPr>
        <w:pStyle w:val="BodyText2"/>
        <w:spacing w:before="0" w:after="240"/>
        <w:rPr/>
      </w:pPr>
      <w:r>
        <w:rPr/>
        <w:t>Definitions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682"/>
      </w:tblGrid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Environment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All aspects of the biophysical environment; human health and well being and community values.  Emphasis should be placed on ecologically sustainable development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Hazard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A source of potential harm or a situation with a potential for harm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Harm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Any damage to people, property or the biophysical, social or cultural environment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Risk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Risk has two dimensions: the consequences of an event and the likelihood of those consequences being realised.  If hazard denotes a potential cause of harm, then risk describes the likelihood that harm will occur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Consequence(s)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The intermediate or final outcome(s) of an event or situation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Likelihood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This is a qualitative term which is commonly used to describe both frequency and probability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Frequency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The number of occurrences of a defined event in a given time (ie. the rate)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Probability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The likelihood of a specific outcome measured by the ratio of specific outcome to the total number of possible outcomes.  Expressed as a number on a scale of 0 to 1 where 0 indicates an impossible outcome and 1 indicates that an outcome is certain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Risk analysis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The systematic use of available information to identify hazards and estimate the likelihood and consequences of those hazards being realised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Risk assessment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The evaluation of the results of risk analysis against criteria or objectives to determine the acceptability of risks and to determine management priorities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  <w:b/>
                <w:b/>
                <w:bCs/>
              </w:rPr>
            </w:pPr>
            <w:r>
              <w:rPr>
                <w:rFonts w:cs="Swis721 BT" w:ascii="Swis721 BT" w:hAnsi="Swis721 BT"/>
                <w:b/>
                <w:bCs/>
              </w:rPr>
              <w:t>Risk management</w:t>
            </w:r>
          </w:p>
        </w:tc>
        <w:tc>
          <w:tcPr>
            <w:tcW w:w="7682" w:type="dxa"/>
            <w:tcBorders/>
          </w:tcPr>
          <w:p>
            <w:pPr>
              <w:pStyle w:val="TextBody"/>
              <w:spacing w:before="60" w:after="6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The application of policies, procedures and practices to the identification of hazards; analysing the consequences and likelihoods associated with those hazards; estimating risk levels; assessing those levels of risk against relevant criteria and objectives and making decisions and acting to reduce risk levels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88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ge">
            <wp:posOffset>9281160</wp:posOffset>
          </wp:positionV>
          <wp:extent cx="1554480" cy="548640"/>
          <wp:effectExtent l="0" t="0" r="0" b="0"/>
          <wp:wrapNone/>
          <wp:docPr id="2" name="EA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A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782320" cy="914400"/>
          <wp:effectExtent l="0" t="0" r="0" b="0"/>
          <wp:wrapTopAndBottom/>
          <wp:docPr id="1" name="UN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E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jc w:val="right"/>
      <w:rPr/>
    </w:pPr>
    <w:r>
      <w:rPr>
        <w:rFonts w:cs="Swiss" w:ascii="Swiss" w:hAnsi="Swiss"/>
        <w:b/>
        <w:color w:val="808080"/>
      </w:rPr>
      <w:tab/>
    </w:r>
    <w:r>
      <w:rPr>
        <w:rFonts w:cs="Swiss" w:ascii="Swiss" w:hAnsi="Swiss"/>
        <w:b/>
      </w:rPr>
      <w:t>BEST PRACTICE ENVIRONMENTAL MANAGEMENT IN MINING</w:t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  <w:t>ENVIRONMENTAL RISK MANAGEMENT</w:t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rFonts w:ascii="Swiss" w:hAnsi="Swiss" w:cs="Swiss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jc w:val="center"/>
      <w:outlineLvl w:val="3"/>
    </w:pPr>
    <w:rPr>
      <w:rFonts w:ascii="Swiss" w:hAnsi="Swiss" w:cs="Swiss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04:00Z</dcterms:created>
  <dc:creator>Barbara Radcliffe</dc:creator>
  <dc:description/>
  <dc:language>en-US</dc:language>
  <cp:lastModifiedBy>Lydiard, Julie</cp:lastModifiedBy>
  <cp:lastPrinted>2002-06-17T12:08:00Z</cp:lastPrinted>
  <dcterms:modified xsi:type="dcterms:W3CDTF">2002-06-17T02:39:00Z</dcterms:modified>
  <cp:revision>5</cp:revision>
  <dc:subject/>
  <dc:title>Worksheet 1</dc:title>
</cp:coreProperties>
</file>